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ерия «Библия для все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ЕНТАРИЙ К ПОСЛАНИЮ К ФИЛИМОНУ</w:t>
      </w:r>
    </w:p>
    <w:p>
      <w:pPr>
        <w:pStyle w:val="Normal"/>
        <w:spacing w:lineRule="auto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ПОДАН сигнал, и огромный тяжелый шар ударяет в стену. Камни брызгами летят в разные стороны. Шар раскачивается с могучей силой, удар следует за ударом, и вскоре от стены остается груда обломков. Преграда устранена, можно начинать строительство.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В жизни существует множество преград и барьеров, которые разобщают, разъединяют и разделяют людей. Они построены не из дерева и камня, а из предрассуд</w:t>
        <w:softHyphen/>
        <w:t>ков и обычаев, отделяющих людей друг от друга и от Бога. Но Христос сокрушил эти стены, смел нагромож</w:t>
        <w:softHyphen/>
        <w:t>дения греха и барьеры, мешающие нам приближаться 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огу и друг к другу (см. Еф 2:14-16).</w:t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>В римской, греческой и еврейской культурах люди принадлежали к различ</w:t>
        <w:softHyphen/>
        <w:t>ным социальным классам, которые определяли их жизнь: рабы и свободные, бо</w:t>
        <w:softHyphen/>
        <w:t>гатые и бедные, мужчины и женщины, иудеи и язычники, эллины и варвары, религиозные и не знающие Бога. Во Христе эти разделявшие людей барьеры рухнули, и Павел мог с уверенностью сказать:</w:t>
      </w:r>
      <w:r>
        <w:rPr>
          <w:b/>
          <w:sz w:val="22"/>
        </w:rPr>
        <w:t xml:space="preserve"> „В</w:t>
      </w:r>
      <w:r>
        <w:rPr>
          <w:sz w:val="22"/>
        </w:rPr>
        <w:t xml:space="preserve"> этой природе уже не существует ни грека, ни иудея, ни обрезанного, ни необрезанного, ни язычника, ни скифа, ни раба, ни свободного, но все и во всем Христос" (Кол 3:11).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Эта преображающая жизнь истина послужила причиной, по которой было написано Письмо Филимону. Оно является личным ходатайством Павла за раба. Онисим принадлежал другу Павла Филимону - вероятно, члену колосской церк</w:t>
        <w:softHyphen/>
        <w:t>ви. Но Онисим бежал от него, и возможно, даже украл что-нибудь. В Риме он встретил Павла и, откликнувшись на Радостную весть, обратился к Христу (1:10). Поэтому Павел пишет Филимону письмо и словно заново знакомит его с Онисимом: он отправляет его назад уже не только как раба, но и как брата во Христе (1:11,12;15,16). Он мягко просит Филимона принять своего слугу обратно (1:10;13-16;20). Различные барьеры, как прежние, так и новые, воздвигнутые проступком Онисима, не должны больше разделять их: они стали едины во Христе.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Это короткое письмо является памятником милосердия и такта, служит убе</w:t>
        <w:softHyphen/>
        <w:t>дительной демонстрацией силы Христа и подлинного христианского братства в действии. Какие барьеры препятствуют единству в вашей семье, в кругу ваших знакомых, в вашей церкви? Какие предрассудки мешают вам сближаться с людьми: раса, национальность, общественное положение, материальное положение, уровень образования, личные черты? Как Филимона, Бог призывает вас к единству: преодолейте эти преграды и обнимите своих братьев и сестер во Хрис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:1 Павел написал это письмо около 60 г., находясь под домашним арестом в Риме (Деян 28:30,31). Онисим был домашним рабом, принадлежавшим Филимону, богатому члену колосской церкви. Убежав от хозяина, Онисим направился в Рим, где встретил Павла, кото</w:t>
        <w:softHyphen/>
        <w:t>рый, очевидно, привел его кХристу (1:10). Павел убе</w:t>
        <w:softHyphen/>
        <w:t>дил Онисима, что бегство не решит его проблем, и уговорил вернуться к хозяину, а затем написал письмо Филимону с просьбой примириться со своим беглым рабом, который теперь стал его братом-христианином.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  <w:t>1:1,2 О Павле см. посвященный ему очерк в Деян 9. Тимофей упоминается во 2 Кор, 1 и 2 Фее, Флп, Кол и Фил (последние три принадлежат к так называемым „тюремным посланиям", как и Еф). Он был одним из верных товарищей Павла; ему адресованы 1 и 2 пись</w:t>
        <w:softHyphen/>
        <w:t>ма Павла Тимофею.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  <w:t>1:1,2 Филимон был греческим землевладельцем и жил в Колоссах. Он обратился в христианство благодаря служению Павла. В его доме собиралась колосская церковь. Онисим был одним из его раб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:1,2 Архип мог быть сыном Филимона либо старшим колосской церкви. Павел включает его в число адреса</w:t>
        <w:softHyphen/>
        <w:t>тов письма, возможно, для того, чтобы Архип помог ему убедить Филимона.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</w:rPr>
        <w:t>1:1,2</w:t>
      </w:r>
      <w:r>
        <w:rPr>
          <w:sz w:val="22"/>
        </w:rPr>
        <w:t xml:space="preserve"> Раннехристианские общины часто собирались в частных домах. Ввиду преследований и недостатка средств, специальных церковных зданий в то время не строили.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</w:rPr>
        <w:t>1:7</w:t>
      </w:r>
      <w:r>
        <w:rPr>
          <w:sz w:val="22"/>
        </w:rPr>
        <w:t xml:space="preserve"> Размышления о доброте и любви Филимона утеша</w:t>
        <w:softHyphen/>
        <w:t>ют Павла. Филимон открыл для церкви свой дом и свое сердце. Мы должны поступать так же, открывая свои двери и душу для христианского общения.</w:t>
      </w:r>
    </w:p>
    <w:p>
      <w:pPr>
        <w:pStyle w:val="Normal"/>
        <w:jc w:val="both"/>
        <w:rPr/>
      </w:pPr>
      <w:r>
        <w:rPr>
          <w:b/>
          <w:sz w:val="22"/>
        </w:rPr>
        <w:t>1:8,9</w:t>
      </w:r>
      <w:r>
        <w:rPr>
          <w:sz w:val="22"/>
        </w:rPr>
        <w:t xml:space="preserve"> Будучи старшим и апостолом, Павел имел власть приказать Филимону. Но он предпочел просить его, основываясь не на своем авторитете, а на христиан</w:t>
        <w:softHyphen/>
        <w:t>ской вере Филимона. Павел хотел искреннего, а не вынужденного согласия. Когда вы уверены в своей правоте и имеете власть настаивать, к чему вы скорее взываете: к своему авторитету или к доброй воле дру</w:t>
        <w:softHyphen/>
        <w:t>гого человека? Павел дает хороший пример того, как вести себя в спорной ситуации с друзьями.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</w:rPr>
        <w:t>1:10</w:t>
      </w:r>
      <w:r>
        <w:rPr>
          <w:sz w:val="22"/>
        </w:rPr>
        <w:t xml:space="preserve"> Хозяин имел законное право убить бежавшего раба. Онисим боялся за свою жизнь. Поэтому Павел пишет Филимону, чтобы помочь ему установить новые отношения с Онисимом. Они были теперь братьями по вере.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</w:rPr>
        <w:t>1:10 и далее</w:t>
      </w:r>
      <w:r>
        <w:rPr>
          <w:sz w:val="22"/>
        </w:rPr>
        <w:t xml:space="preserve"> Павел просит Филимона простить беглого раба, который стал христианином, и принять его, как брата. Мы должны прощать других, потому что мы сами были прощены (Мф 6:5-15; Еф 4:31,32). Истинное про</w:t>
        <w:softHyphen/>
        <w:t>щение означает, что мы готовы относиться к человеку так, как хотели бы, чтобы люди относились к нам. Быва</w:t>
        <w:softHyphen/>
        <w:t>ет ли, что вы прощаете кого-либо на словах, но в душе все еще храните обиду?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  <w:t>1; 13-16 Какие изменения внесло обращение Онисима в христианство в его взаимоотношения с Филимоном? Он стал теперь не только его рабом, но и братом. Оба они присоединились к Божьей семье, равные во Христе. Членство в Божьей семье превосходит любые разли</w:t>
        <w:softHyphen/>
        <w:t>чия. Относитесь ли вы к некоторым христианам высоко</w:t>
        <w:softHyphen/>
        <w:t>мерно? Помните, что они ваши братья и сестры и что вы равны перед Христом (Гал 3:28). Ваше отношение к членам Христовой семьи отражает вашу христианскую любов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:15,16 Рабство было широко распространено по всей Римской империи. В эти ранние годы Церкви христиане не обладали политической властью, чтобы уничтожить систему рабовладения. Павел не борется с системой рабства, а исполняет свою задачу, которая ведет к изменению отношений между людьми. Евангелие мо</w:t>
        <w:softHyphen/>
        <w:t>жет менять общество, преображая людей, составляю</w:t>
        <w:softHyphen/>
        <w:t>щих его (1 Кор 7:20-24; Еф 6:5-9; Кол 3:22-4:1).</w:t>
      </w:r>
    </w:p>
    <w:p>
      <w:pPr>
        <w:pStyle w:val="Normal"/>
        <w:jc w:val="both"/>
        <w:rPr/>
      </w:pPr>
      <w:r>
        <w:rPr>
          <w:b/>
          <w:sz w:val="22"/>
        </w:rPr>
        <w:t>1:17-19</w:t>
      </w:r>
      <w:r>
        <w:rPr>
          <w:sz w:val="22"/>
        </w:rPr>
        <w:t xml:space="preserve"> Павел искренне любил Онисима. Он проявил это тем, что обещал заплатить его долги. Участие, проявленное Павлом к новообращенному, несомненно поддержало Онисима и укрепило его веру. Знакомы ли вы с верующими, которые нуждаются в такой же жерт</w:t>
        <w:softHyphen/>
        <w:t>венной любви? Будьте чутки, когда вам предоставляет</w:t>
        <w:softHyphen/>
        <w:t>ся возможность проявить участие к другим.</w:t>
      </w:r>
    </w:p>
    <w:p>
      <w:pPr>
        <w:pStyle w:val="Normal"/>
        <w:jc w:val="both"/>
        <w:rPr/>
      </w:pPr>
      <w:r>
        <w:rPr>
          <w:b/>
          <w:sz w:val="22"/>
        </w:rPr>
        <w:t>1:19</w:t>
      </w:r>
      <w:r>
        <w:rPr>
          <w:sz w:val="22"/>
        </w:rPr>
        <w:t xml:space="preserve"> Павел напоминает Филимону, что именно он при</w:t>
        <w:softHyphen/>
        <w:t>вел его к Христу. Будучи духовным отцом Фипимона, он надеется, что тот из благодарности к нему примет и простит Онисима.</w:t>
      </w:r>
    </w:p>
    <w:p>
      <w:pPr>
        <w:pStyle w:val="Normal"/>
        <w:jc w:val="both"/>
        <w:rPr/>
      </w:pPr>
      <w:r>
        <w:rPr>
          <w:b/>
          <w:sz w:val="22"/>
        </w:rPr>
        <w:t>1:22</w:t>
      </w:r>
      <w:r>
        <w:rPr>
          <w:sz w:val="22"/>
        </w:rPr>
        <w:t xml:space="preserve"> Вскоре после написания этого письма Павел был освобожден из тюрьмы, однако в Библии не говорится, посетил ли он Колоссы.</w:t>
      </w:r>
    </w:p>
    <w:p>
      <w:pPr>
        <w:pStyle w:val="Normal"/>
        <w:spacing w:before="20" w:after="0"/>
        <w:jc w:val="both"/>
        <w:rPr/>
      </w:pPr>
      <w:r>
        <w:rPr>
          <w:b/>
          <w:sz w:val="22"/>
        </w:rPr>
        <w:t>1:23</w:t>
      </w:r>
      <w:r>
        <w:rPr>
          <w:sz w:val="22"/>
        </w:rPr>
        <w:t xml:space="preserve"> Эпафрас был хорошо знаком колоссянам, так ка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енно он основал их церковь (Кол 1:7). Благодаря его усилиям верующие хранили единство, несмотря на рост преследований и проблемы сложным учением. Искрен</w:t>
        <w:softHyphen/>
        <w:t>ние молитвы за колосских христиан показывают его глубокую любовь к ним (Кол 4:12,13). Возможно, он был в тюрьме вместе с Павлом за проповедь Евангел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:24 Марк, Аристарх, Димас и Лука упомянуты также в Кол 4:10,14. Марк некоторое время сопровождал Павла и Варнаву в первом миссионерском путешествии (Деян 12:25 и далее); он стал также автором Евангелия Мар</w:t>
        <w:softHyphen/>
        <w:t>ка. Лука был спутником Павла в третьем миссионер</w:t>
        <w:softHyphen/>
        <w:t>ском путешествии и написал Евангелие Луки и книгу Деяний. Димас был с Павлом некоторое время, но затем оставил его (2 Тим 4:9,10).</w:t>
      </w:r>
    </w:p>
    <w:p>
      <w:pPr>
        <w:pStyle w:val="Normal"/>
        <w:jc w:val="both"/>
        <w:rPr/>
      </w:pPr>
      <w:r>
        <w:rPr>
          <w:b/>
          <w:sz w:val="22"/>
        </w:rPr>
        <w:t>1:25</w:t>
      </w:r>
      <w:r>
        <w:rPr>
          <w:sz w:val="22"/>
        </w:rPr>
        <w:t xml:space="preserve"> Павел призывает Филимона помириться со своим рабом, приняв его, как брата и члена Божьей семьи. Примирение означает восстановление отношений. Христос примирил нас с Богом и с людьми. Нас разде</w:t>
        <w:softHyphen/>
        <w:t>ляет множество барьеров: расовых, национальных, социальных, половых, личных - но Христос разрушил все эти преграды. Он изменил отношения Онисима и Филимона, сделав их братьями. Только во Христе наши самые безнадежные отношения могут быть удивитель</w:t>
        <w:softHyphen/>
        <w:t>ным образом преображе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709" w:right="70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9:32:00Z</dcterms:created>
  <dc:creator>LEVTER DAN</dc:creator>
  <dc:description/>
  <dc:language>en-US</dc:language>
  <cp:lastModifiedBy>Oleg</cp:lastModifiedBy>
  <dcterms:modified xsi:type="dcterms:W3CDTF">2001-12-26T13:25:00Z</dcterms:modified>
  <cp:revision>2</cp:revision>
  <dc:subject/>
  <dc:title>ПОДАН сигнал, и огромный тяжелый шар ударяет в стену</dc:title>
</cp:coreProperties>
</file>